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rt Ahuriri Schoo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tional Students Poli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onale: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t Ahuriri School International Student policy will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y the principles and guidelines for international education at our school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a reference for decisions about our international education programme, an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 legislative requirements and regular review of pol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ternational Education is consistent with our strategic plan, which aims t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fer a wide range of social, cultural and sporting activities so that each child can contribute at an individual and group level, an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ourage each child’s sense of belonging and role in the school and thus the wider community and environmen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ctives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foster Port Ahuriri School as part of the international education community, so that students’ experiences are shared, building their understanding with each new learning experienc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rough encouraging diversity, promote an exciting and dynamic learning environment provide opportunities for a limited number of international students to study in a caring school environment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ster and encourage the immersion of the unique ‘New Zealand experience’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ibiliti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cipal – Managemen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ing legislative complian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ing and allocation of resourc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eveloping strategic partnership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oral C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elegated responsibilities by Princip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ing oversight of appropriate curriculum programm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ing pastoral care system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uct review of procedu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luation and Review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ual attestation to NZQA by 01 October yearl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arget Mark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rt Ahuriri School only accepts international students from years 1-6 living with their natural parent(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nternational students are accepted in accordance with the provisions of the Port Ahuriri School enrolment schem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t Ahuriri School does not actively market for International Students. International Students are seen as a diversity to our domestic school populati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ed: June 20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902" w:right="179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11:00Z</dcterms:created>
  <dc:creator>Port Ahuriri School</dc:creator>
  <dc:description/>
  <cp:keywords/>
  <dc:language>en-US</dc:language>
  <cp:lastModifiedBy>Glenn France</cp:lastModifiedBy>
  <cp:lastPrinted>2023-06-02T13:07:00Z</cp:lastPrinted>
  <dcterms:modified xsi:type="dcterms:W3CDTF">2023-06-02T01:07:00Z</dcterms:modified>
  <cp:revision>5</cp:revision>
  <dc:subject/>
  <dc:title>Port Ahuriri School</dc:title>
</cp:coreProperties>
</file>